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+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portal.moronline.pt/</w:t>
        </w:r>
      </w:hyperlink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ET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4112"/>
        <w:gridCol w:w="1634"/>
        <w:gridCol w:w="1634"/>
      </w:tblGrid>
      <w:tr>
        <w:trPr>
          <w:trHeight w:val="555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Grupos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Quantidades Estimadas (t)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Preço Base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(€/t)</w:t>
            </w:r>
          </w:p>
        </w:tc>
      </w:tr>
      <w:tr>
        <w:trPr>
          <w:trHeight w:val="1039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MISM, Resiaçores, C.M. Horta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</w:tr>
      <w:tr>
        <w:trPr>
          <w:trHeight w:val="709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esinorte, Resíduos do Nordeste, Tratolixo (Mirapapel)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Valorminho, Ambisousa, Braval, Resulima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</w:tr>
      <w:tr>
        <w:trPr>
          <w:trHeight w:val="714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Ecobeirão, Ersuc (Aveiro e Coimbra), Suldouro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6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60</w:t>
            </w:r>
          </w:p>
        </w:tc>
      </w:tr>
      <w:tr>
        <w:trPr>
          <w:trHeight w:val="714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esitejo, Resiestrela, Ecoleziria (Resitejo)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</w:tr>
      <w:tr>
        <w:trPr>
          <w:trHeight w:val="714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Valorsul (Cadaval e Lumiar), Valorlis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5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60</w:t>
            </w:r>
          </w:p>
        </w:tc>
      </w:tr>
      <w:tr>
        <w:trPr>
          <w:trHeight w:val="714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por, Valor Ambiente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base de licitação é definido pela Sociedade Ponto Verde tendo em atenção o Valor de Referência mais recente disponível à data da realização do presente concurso e dos resultados das últimas adjudicações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de Referência do material PET foi calculado pela empresa TLP Consulting S.L. para a Sociedade Ponto Verde e para o mês de Novembro de 2011, é de 149,90 €/ton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>O Preço Base e o Valor de Referência assumem que os custos de transporte para as instalações do retomador (ou de qualquer subcontratada ou entidade parceira) são suportados por est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revisão de preços será efectuada de acordo com as cláusulas 8.5. a 8.11. do Contrato-Quadro firmado entre o retomador Pré-qualificado e a Sociedade Ponto Verd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ociedade Ponto Verde reserva-se o direito de recusar propostas de preço abaixo do Preço Base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 xml:space="preserve">Instalações dos smaut, a Tratolixo tem como locais de carga as instalações da: Mirapapel.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no caso das ilhas : AMISM, AMIP, C.M. Horta, e Resiaçores serão utilizados o porto de Lisboa ou Leixões. no caso da Valorambiente será utilizado o 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1/2012</w:t>
        <w:tab/>
        <w:t>e</w:t>
        <w:tab/>
        <w:t>Termo: 31/03/2012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pt-PT"/>
        </w:rPr>
      </w:pPr>
      <w:r>
        <w:rPr>
          <w:rFonts w:cs="Tahoma" w:ascii="Tahoma" w:hAnsi="Tahoma"/>
          <w:iCs/>
          <w:sz w:val="20"/>
          <w:szCs w:val="20"/>
          <w:lang w:val="pt-PT"/>
        </w:rPr>
        <w:t>O concurso apresentado é para as retomas relativas aos meses de Novembro a Dezembro de 2011 podendo as adjudicações efectuadas ser prorrogadas por decisão da Sociedade Ponto Verde, aplicando-se os mesmos termos e condições previstos no concurso.</w:t>
      </w:r>
    </w:p>
    <w:p>
      <w:pPr>
        <w:pStyle w:val="Normal"/>
        <w:rPr>
          <w:rFonts w:ascii="Tahoma" w:hAnsi="Tahoma" w:cs="Tahoma"/>
          <w:iCs/>
          <w:sz w:val="20"/>
          <w:szCs w:val="20"/>
          <w:lang w:val="pt-PT"/>
        </w:rPr>
      </w:pPr>
      <w:r>
        <w:rPr>
          <w:rFonts w:cs="Tahoma" w:ascii="Tahoma" w:hAnsi="Tahoma"/>
          <w:iC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bem como o prazo de prestação acima indicados, de acordo com a análise de risco relativa à empresa ganhadora, podendo ser solicitado o depósito do valor total ou parcial da garantia financeira antes de se iniciarem as retomas adjudicadas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6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uto-suficiência – 34%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03/01/2012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  <w:lang w:val="pt-PT"/>
        </w:rPr>
      </w:pPr>
      <w:r>
        <w:rPr>
          <w:rFonts w:cs="Tahoma" w:ascii="Tahoma" w:hAnsi="Tahoma"/>
          <w:sz w:val="20"/>
          <w:szCs w:val="20"/>
          <w:highlight w:val="yellow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4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Fim do Leilão Electrónico: 17:30 (sujeito a extensões de tempo de 5 minutos na eventualidade de licitações efectuadas dentro do último minuto do prazo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sz w:val="20"/>
          <w:szCs w:val="20"/>
          <w:lang w:val="pt-PT"/>
        </w:rPr>
        <w:t>Retomas de PET, nos períodos de Janeiro a Dezembro de 2010 e de Janeiro a Novembro de 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PET/01/2012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ET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vanodecorpodetextoCarcter">
    <w:name w:val="Avanço de corpo de texto Carácter"/>
    <w:qFormat/>
    <w:rPr>
      <w:sz w:val="28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portal.moronline.pt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7:14:00Z</dcterms:created>
  <dc:creator>User</dc:creator>
  <dc:description/>
  <cp:keywords/>
  <dc:language>en-US</dc:language>
  <cp:lastModifiedBy>Paula Norte</cp:lastModifiedBy>
  <cp:lastPrinted>2011-04-18T10:12:00Z</cp:lastPrinted>
  <dcterms:modified xsi:type="dcterms:W3CDTF">2012-01-02T13:44:00Z</dcterms:modified>
  <cp:revision>23</cp:revision>
  <dc:subject/>
  <dc:title>ANÚNCIO DE CONCURSO</dc:title>
</cp:coreProperties>
</file>